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89380" cy="151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181610</wp:posOffset>
                </wp:positionV>
                <wp:extent cx="439102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RCUITO FUNCIONAL + 5Km e CAMINHADA 3K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NEFICENTE AO LAR DE IDOS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ONA INÊS MARIA DE JESU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96pt;mso-wrap-distance-left:9.05pt;mso-wrap-distance-right:9.05pt;mso-wrap-distance-top:0pt;mso-wrap-distance-bottom:0pt;margin-top:14.3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IRCUITO FUNCIONAL + 5Km e CAMINHADA 3Km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NEFICENTE AO LAR DE IDOS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DONA INÊS MARIA DE JESU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LEASE DO EV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LOCAL: Nova Praça de Esportes da Prefeitura, localizada na Av. Pedro Salomão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12/01/202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AÇÃO:  Márcia Pimentel / Prof. Helio Fitness / Personal Ru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ATROCÍNIO: Tremendão, Café do Produtor, Alfa Peixes, Vacinar e Graf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OIO :  FUNEL, SportBro e Assessori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1  MEMORIAL DESCRITIVO DO EVEN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 atividades previstas para o referido evento será desenvolvido da seguinte form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ircuito Funcional que será montado no interior da quadra de esportes, com duração de aproximadamente 45 minutos. Em seguida, os participantes deverão se dirigir para o local de largada da corrida e caminhada, se posicionando ao lado oposto da rotatória, no início da Av. Pedro Salomão em direção ao centro, onde os atletas se deslocarão até o cruzamento com a Rua Dr Silvério José Bernardes, retornando no mesmo sentido e convergindo à direita em direção ao Forum, quando os caminhantes retornarão ao ponto de partida, enquanto os corredores seguirão pela Rua Antônio Rios em direção ao CODAU até o cruzamento com a Av. Nene Sabino, convergindo à direita até as proximidades da Casa do Menino, retornando no mesmo sentido obedecendo as vias de fluxo de veículos até ao ponto de part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 PROGRAM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:15 – Circuito Funcional – Atividade que será desenvolvida pela Personal Ru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:00 – Corrida de 5 Km e Caminhada de 3 K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 -LOCAL DE INSCRIÇÕ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VALORES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Sport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1º Lote até 01/1/2020 – R$ 2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2º Lote até 06/1/2020 – R$ 2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3º Lote até 09/1/2020 – R$ 2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OBS: 1- Toda arrecadação com as inscrições, será integralmente destinada a instituição beneficiada, ficando as demais despesas por conta da organização através dos patrocinadores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-  Não haverá números e ships. Portanto, também não haverá local de retirada de Ki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  PREMIAÇÃO</w:t>
      </w:r>
    </w:p>
    <w:p>
      <w:pPr>
        <w:pStyle w:val="Normal"/>
        <w:ind w:left="709" w:hanging="4"/>
        <w:jc w:val="both"/>
        <w:rPr>
          <w:sz w:val="24"/>
          <w:szCs w:val="24"/>
        </w:rPr>
      </w:pPr>
      <w:r>
        <w:rPr>
          <w:sz w:val="24"/>
          <w:szCs w:val="24"/>
        </w:rPr>
        <w:t>- Serão   premiados   com    medalhas de Honra ao Mérito, todos que concluírem o percurso no momento da chegad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eraba, 05 de dezembro de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4"/>
          <w:szCs w:val="24"/>
        </w:rPr>
        <w:t xml:space="preserve">Prof.Ms. Helio Gomes da Silva Junior                               </w:t>
        <w:tab/>
        <w:tab/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P/ Comissão Organizadora</w:t>
        <w:tab/>
        <w:tab/>
        <w:t xml:space="preserve">    </w:t>
        <w:tab/>
        <w:t xml:space="preserve">            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993" w:hanging="993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42:00Z</dcterms:created>
  <dc:creator>ALEXANDRE RIBEIRO</dc:creator>
  <dc:description/>
  <cp:keywords/>
  <dc:language>en-US</dc:language>
  <cp:lastModifiedBy>Usuário do Windows</cp:lastModifiedBy>
  <cp:lastPrinted>2007-06-20T14:55:00Z</cp:lastPrinted>
  <dcterms:modified xsi:type="dcterms:W3CDTF">2019-12-06T00:02:00Z</dcterms:modified>
  <cp:revision>40</cp:revision>
  <dc:subject/>
  <dc:title/>
</cp:coreProperties>
</file>